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Helvetica" w:hAnsi="Helvetica" w:cs="Helvetica"/>
          <w:color w:val="323232"/>
          <w:shd w:fill="FFFFFF" w:val="clear"/>
        </w:rPr>
      </w:pPr>
      <w:r>
        <w:rPr>
          <w:rFonts w:cs="Helvetica" w:ascii="Helvetica" w:hAnsi="Helvetica"/>
          <w:color w:val="323232"/>
          <w:shd w:fill="FFFFFF" w:val="clear"/>
        </w:rPr>
        <w:t xml:space="preserve">Muy buenos días vamos iniciar siendo las 11 07 desde este día 28 de Agosto de nuestra sesión de la comisión de fomento agropecuario forestal y pesca y agradezco la presencia de aquí del médico Juan  enrique y la abogada Lucila Alcaraz y el Regidor Saúl  López tengo aquí un aviso de parte de la Regidora Laurel que no va poder asistir, por lo tanto vamos a dar inicio en el siguiente orden del día es lista de asistencia, declaración de quorum, aprobación del orden del día, y a la aprobación del acta de la sesión anterior,  lo que se refiere el quinto punto que informe de actividades de la comisión sobre todo en el área agropecuaria y asuntos generales así como la clausura, en tanto que somos 2 regidores de 3  podemos darle inicio puesto que hay quorum, no hay acuerdos pero cualquier este información se vierta se decida aquí será válida, entonces solicitó tu votación en relación al orden del día, aprobado entonces pasamos al siguiente punto qué es la declaración de quorum ya estamos en declaración de quorum también solicito de tu votación para aprobar el acta de la sesión anterior y bueno tenemos aprobada en la sesión del acta del trabajo anterior y para darle celeridad quise invitar aquí a nuestros compañeros para qué nos platiquen y obviamente platiquen a la a la misma población de puerto Vallarta, el todo el trabajo que se está haciendo que es bastante estoy plenamente ser convencido y seguro de ello dado que hemos hecho desde hemos acompañado del médico juan enrique en algunos recorridos para ver toda la situación del sector hay alguna idea de que el Puerto Vallarta el sector agropecuario es casi nulo no cierto acto de vio una enorme extensión de tierra que bien se puede aprovechar y de hecho hay mucho que hacer en ese sentido y pues solicitó tu aprobación para cederle el micrófono en este caso no sé quién quiere iniciar primero el médico si él está de acuerdo pues estamos de acuerdo en que el médico juan enrique pues los platiqué a grandes rasgos en qué estado se de acuerdo a lo que él ha visto está el área agropecuaria y la experiencia que he tenido en los trabajos que se han venido haciendo que dé son bastantes repito es que el médico si es tan amable podemos platicar cuales son los avances servir </w:t>
      </w:r>
      <w:r>
        <w:rPr>
          <w:rFonts w:cs="Helvetica" w:ascii="Helvetica" w:hAnsi="Helvetica"/>
          <w:b/>
          <w:color w:val="323232"/>
          <w:shd w:fill="FFFFFF" w:val="clear"/>
        </w:rPr>
        <w:t>en la voz del Medico MVZ Juan Enrique</w:t>
      </w:r>
      <w:r>
        <w:rPr>
          <w:rFonts w:cs="Helvetica" w:ascii="Helvetica" w:hAnsi="Helvetica"/>
          <w:color w:val="323232"/>
          <w:shd w:fill="FFFFFF" w:val="clear"/>
        </w:rPr>
        <w:t xml:space="preserve"> si como están buenos días ah miren, a muy grandes rasgos quisiera traer un poquito más preparados  me invitaron a quema ropa vamos a comenzar el ejido que está más al norte por Tebelchía, se han hecho trabajos muy importantes, se inició con la construcción de los bordos el cauce del rio se nivelo se le dio el cauce más adecuado porque afectaban varias parcelas de parte del rio san Sebastián, en el vado de Tebelchía hicimos como un muro de contención con piedra y con cemento para que no nos invadiera el vado del arribo de las lluvias con la creciente de los ríos, esto nos ha servido bastante, porque llega el rio con las piedras y brincan como cascada y se lleva toda las piedras y arena y ya pueden cruzar por el por el por el vado después de la creciente, anteriormente no podían porque has quedado con mucha fuerza en algún medio metro de ahí en Tebelchía también hicimos unos bordos hicimos seis, arreglamos unos caminos saca cosechas en su momento, ya ahorita ya se perdieron dos, salieron las lluvias para el arroyo de Tebelchía, nos fuimos con la maquinaria hasta entronca con el Río Ameca que este río estaba invadiendo lo del ejido de las palmas pues afectando a aproximadamente 1300 hectáreas ahí se hizo un talud como de 3 kilómetros de largo algunos 10 de ancho y 3 de alto ahí ahí pasaron las máquinas como 2 meses trabajando el D6 y una el eje excavadora, fue un trabajo la verdad muy intenso interesante y qué va a traer muchos beneficios a todo el plan de las palmas porque anteriormente el año pasado sé él las metió el rio pues invaden las parcelas y las contaminan con piedras palos y todo eso y no las deja en buen estado para que la siembra de esos sería de ayuda del lado de las palmas también se han se han reparado camino saca cosechas este de actualmente en las palmas estamos limpiando el dren, el dren es un canal que sé que se hizo al margen de las montañas que están ahí porque que bajaba todo el agua e invadió todas las parcelas con el mismo material piedras palos y todo eso y la CONAGUA  les pagó los derechos para para hacer del tren que es un canal de 3 de ancho de dependiendo de él las profundidades por tiene como 2 metros más o menos ya tenía como 10 años que no limpiaban estaba bien soldado ya con árboles y todo eso. Es un dren que miden más o menos como unos 12 kilómetros vamos como en 6 porque tiene bastante trabajo y yo creo que como la mitad y yo creo que andamos terminando en un mes y medio,  en el ejido las palmas también se limpió la vena del sonoral es un rio que se convierte en vena y lleva a otra ruta pues no muy diferente al dren y este de ahí hicimos limpieza como de algunos 3 kilómetros no continuos por qué no oh no estaba todo cerrado. Y se vino a terminar acá en el en el municipio de Ixtapa porque atraviesa todos esos perdón en el ejido de Ixtapa, eso sería lo más sobresaliente de la y en el ejido de las palmas, tenemos otro ejido también que se ha hecho un bastante trabajo que es la Cruz de Quelitán, ahí hicimos alrededor de 10 bordos y arreglamos un unos caminos acá cosechas también se acaba de  arreglar las brechas y que de que le dan acceso al poblado y allí se tuvo que habilitar una brecha que tenía como 15 años cerrada también le llamamos del  gavilán, esto es por la cuestión que se está cerrando el camino que pasa por colinas campestres es una brecha que ya no permiten que está circulando los carros ahí y pues tenía razón es una propiedad privada, entonces estamos habilitando esta vía alterna se abrió con el tractor y pues estamos trabajando de en ella las estamos recubriendo con mata catan  porque eso es un es un tipo de suelo muy barroso muy resbaloso se está revistiendo con esto, con eso es más o menos es tiene una longitud de 3 kilómetros esa brecha igual se ha limpiado y conectados los caminos hacia el veladero a palmita de cacao hasta donde está la torre de vigilancia para los incendios eso se hizo como en junio en que todavía no llovía viniéndonos en ese orden, el ejido el Colexio ahí se hizo un trabajo muy importante en el rio ahí le hicimos otro muro de contención con trabajo y con piedra por qué ya estaba pues invadiendo una parte de las brechas, allí fue un talud que hicimos más o menos mide cómo 70 metros por 3 de alto, allí pasaron las máquinas cerca de 15 días trabajando pero ya quedó el rio en línea recta de y pues esperamos que con temporal normal no nos pase nada si ya hay un ciclón en ya es muy diferente, asimismo en el Colexio se arreglaron caminos saca cosechas se taparon algunos socavones se tiraron se han tirado unos algunos 200 y tantos viajes de piedra para andar tapando socavones en los diferentes puntos o usted vio uno el  que está por la bomba, ese se llevó como unos 82 viajes más manos de piedra. Y pues aparte mata can para que nos nos quedarán muy bien el trabajo y me. Y el ejido el ranchito que está ahí mismo están pegados es un ejido pequeño pero también tienen unos caminos ahí se les se les dio mantenimiento. En el ejido el guayabo también se han arreglado ahí los caminos saca cosechas y entre el ejido el guayabo e Ixtapa y San José estaba tapado el callejón que llaman del 5 es un callejón que tiene también ya como 15 años que se tapó y lo descuidaron, lo abrimos también nada más que no es circulación ahorita porque ocupamos unos tubos por qué pasó un rio y el que viene siendo él del sonoral y en este tiempo no se puede no se puede pasar yo espero que en tiempo de secas conseguir los tubos y ya poder hacer eso más directo porque con ese callejón se acorta unos 10 minutos de trayecto entre las brechas, se conecta es directamente con la brecha que llaman brecha madre que sale está o la Arena Vallarta y todo eso sería de los ejidos y el ejido Ixtapa le andamos trabajando hoy precisamente también hoy por la entrada de lo que es Banús todo todas esas brechas para dentro estaban en el muy mal estado ahí tenemos desde la semana pasada trabajando, andan los volteos y la retro y la moto llega más tarde para nivelar el terreno, cuáles otros ejidos más me está faltando el ejido de la palapa entramos también el fin de semana y antier anduvimos ahí el la brecha dándole el mantenimiento que es ya por cuarta ocasión en lo que va de este periodo en el ejido el Jorullo también mandamos allá él la retro volteos y  la moto también para dar mantenimiento fue el ejido el mejor bollo espero yo para en noviembre estar mandando el tractor porque tienen muchos trabajos pendientes área de brechas de unos votos a verdaderos no en Boca de </w:t>
      </w:r>
      <w:commentRangeStart w:id="0"/>
      <w:commentRangeStart w:id="1"/>
      <w:commentRangeStart w:id="2"/>
      <w:commentRangeStart w:id="3"/>
      <w:r>
        <w:rPr>
          <w:rFonts w:cs="Helvetica" w:ascii="Helvetica" w:hAnsi="Helvetica"/>
          <w:color w:val="323232"/>
          <w:shd w:fill="FFFFFF" w:val="clear"/>
        </w:rPr>
        <w:t>Tomatlán</w:t>
      </w:r>
      <w:r>
        <w:rPr>
          <w:rStyle w:val="Refdecomentario"/>
          <w:vanish w:val="false"/>
        </w:rPr>
      </w:r>
      <w:commentRangeEnd w:id="3"/>
      <w:r>
        <w:commentReference w:id="3"/>
      </w:r>
      <w:r>
        <w:rPr>
          <w:rStyle w:val="Refdecomentario"/>
          <w:vanish w:val="false"/>
        </w:rPr>
      </w:r>
      <w:commentRangeEnd w:id="2"/>
      <w:r>
        <w:commentReference w:id="2"/>
      </w:r>
      <w:r>
        <w:rPr>
          <w:rStyle w:val="Refdecomentario"/>
          <w:vanish w:val="false"/>
        </w:rPr>
      </w:r>
      <w:commentRangeEnd w:id="1"/>
      <w:r>
        <w:commentReference w:id="1"/>
      </w:r>
      <w:r>
        <w:rPr>
          <w:rStyle w:val="Refdecomentario"/>
          <w:vanish w:val="false"/>
        </w:rPr>
      </w:r>
      <w:commentRangeEnd w:id="0"/>
      <w:r>
        <w:commentReference w:id="0"/>
      </w:r>
      <w:r>
        <w:rPr>
          <w:rFonts w:cs="Helvetica" w:ascii="Helvetica" w:hAnsi="Helvetica"/>
          <w:color w:val="323232"/>
          <w:shd w:fill="FFFFFF" w:val="clear"/>
        </w:rPr>
        <w:t xml:space="preserve"> toda han el mayor en el mes de mayo y les hicimos una represa y propia tenían agua para la bomba ahí nos pasamos cerca de la semana trabajando en  acarreo de piedras y  nivelación del terreno y todos esas cuestión cual ejido se me escapa no cualquier cosa se me escapó de Regidor tanto eso Vallarta en Vallarta les hemos arreglado unos caminos acá por el por la parte alta de los Ramblases incluso va entrar con ellos el lunes el módulo para otros caminos que tienen en esta parte alta va la retro 2 volteos y la moto y a grandes rasgos casi seria todo se me escapó un ejido tanto los trae la cabeza las juntas y le hemos reparado las brechas que están alrededor del campo de golf y las que están por carboneras, aparte también se mandó 1 volteo y la retro ah y limpiar unos basureros clandestinos están nadie ahí salieron como 4 y medio viajes casi de colchones de montón de basura está tirada y estaba limpio ya está enterando nuevamente pero por lo menos quedo en algo limpio y al ejido de las juntas también se le hicieron unos bordos y unas plantillas en esa misma área que le llaman San Nicolás ellos que ya tienen poco terreno están bien incluso una parte de él la brecha de la palapa pues le pertenece a las juntas en el único ejido que no piden nada de eso del Pitillal el Ejido Coapinole es urbano ya no nos toca eso es más o menos una semblanza a grandes rasgos no se cual otro pues yo creo que de mi parte será todo Regidor si hay algo más con mucho gusto cualquier duda o comentario que muchas gracias médico juan enrique yo he sido testigo de la confianza y la satisfacción que tienen los diferentes ejidatarios y el reconocimiento que tienen ante el esfuerzo que está haciendo después de muchos años de no contar con este apoyo ha sido bastante benéfico no debe traer grandes beneficios en este y en los próximos periodos. No sé si quieras tomar la palabra Lucila en sí ya por favor, </w:t>
      </w:r>
      <w:r>
        <w:rPr>
          <w:rFonts w:cs="Helvetica" w:ascii="Helvetica" w:hAnsi="Helvetica"/>
          <w:b/>
          <w:color w:val="323232"/>
          <w:shd w:fill="FFFFFF" w:val="clear"/>
        </w:rPr>
        <w:t>En la voz de Lucila Alcaraz</w:t>
      </w:r>
      <w:r>
        <w:rPr>
          <w:rFonts w:cs="Helvetica" w:ascii="Helvetica" w:hAnsi="Helvetica"/>
          <w:color w:val="323232"/>
          <w:shd w:fill="FFFFFF" w:val="clear"/>
        </w:rPr>
        <w:t xml:space="preserve"> Buenos días muchas gracias eh compartirles que estamos elaborando 5 directorios en los cuales fomento agropecuario. Viene incluido a quien en el tema del directorio ganadero y el director de agricultura. También estamos elaborando el directorio del sector pesquero y el directorio materiales para transformar y el director de personas que elabora sus productos, somos varias direcciones la dirección de turismo y desarrollo económico, desarrollo social y secretaria general las que estamos participando en la elaboración de los directorios, la dinámica es la siguiente desarrollo social nos apoya con los 30 coordinadores de colonia, ellos tienen identificados visita casa por casa saben dónde se encuentran las personas que elaboran los productos como queso, panela, el queso en tostada raspadas y las personas también que bordan los artesanos que transforma materiales también tenemos identificados en varios ejidos que hay personas que trabajan con la palma hacen sombreros personas que trabajan también con yeso elaboran muchas artesanías y también en los ejidos del director ganadero sabemos que hay  gallinas vaquitas cerdo y todo y aparte en el sector pesquero tenemos las cooperativas qué es lo que queremos hacer con ellos y que es lo que vamos a hacer bueno una vez que tengamos los directorios la base de datos lo vamos a apoyar para comercializar sus productos a través de la dirección de turismo con los hoteleros y restaurantes queremos que haya ingresos familias que toda la familias Vallartenses tenga su fuente de ingreso hemos visto hoy bueno regidor nos tocó ver y las palmas personas vendiendo nancis carambola diferentes productos nopales sin espinas también y demás productos que queremos apoyar los a la micro pequeña y mediana empresa qué va a hacer desarrollo económico bueno nosotros nos vamos a encargar de elaborar la base de datos y la secretaria general nos está apoyando con las agencias y las delegaciones los ciudadanos pueden asistir a las agencias y las delegaciones a registrarse como también los 17 ejidos nos están apoyando muchas gracias con las hojas de registro en qué consiste las hojas de registro no son datos muy sencillos son datos generales nada más de la persona para ubicarla el trámite a fin en donde tú tienes tu producto o tu servicio y observaciones de algo que quieras agregar cualquier duda cualquier información estamos aquí en presidencia centro desarrollo económico pueden asistir con nosotros y con gusto la vamos a atender tras muchas gracias Lucila de no sé si tengas alguno alguna pregunta observación Regidor si gracias si aquí agradecer al médico Juan Enrique el tema de todo el trabajo que se ha estado haciendo en los ejidos hay bastante necesidad creo que las máquinas con las que contamos con el apoyo que llegó pues se logró hacer un poco más. Sin embargo como bien comenta que el médico que en ocasiones no llegan lluvia sorpresivas o con mayor cantidad de caudal de agua o viento o x, esto aunado a la tala que se da en todos lados aquí en la urbe y más fraccionamientos que tenemos más y más limpieza o sea más agua baja con más rapidez en ciertas ocasiones bueno son diferentes fenómenos que se ven en cada una de las ciudades dependiendo su urbanización bueno su trabajo que está haciendo te felicito médico creo que necesitas muchísimas más máquinas y más horas hombre más diésel y más dinero para poder ser un poco más las cosas pero bueno estaremos al tanto estaremos al pendiente en esta comisión que todo lo que tengas a bien requerido necesitan pues se apoyó también en ese aspecto y cómo podemos contribuir a mejorar las cosas y veo muy acertado el directorio que bueno está excelente está muy bien está muy acertado creo que el conocernos como comunidad y promover nos entre nosotros mismos es una excelente idea no excelente he propuesto iniciativa que siempre vemos personas vendiendo su éxito vendiendo sus tostadita soto rollo pero creo que esto lo va a institucionalizar los va a dar el reconocibles bajo el reconocimiento no dada la seguridad que las personas que lo están haciendo elaborando pues él está apoyando también no y felicidades era mi pregunta qué bueno la contestación final en donde más porque decías que allí el personal que está visitando está recabando la información pero también pueden ir a las delegaciones también no. En las casas seguidas también lució ejidos muy bien excelente y para cuando más o menos lo tienen contemplado o terminar entrega, muchas gracias Regidor </w:t>
      </w:r>
      <w:r>
        <w:rPr>
          <w:rFonts w:cs="Helvetica" w:ascii="Helvetica" w:hAnsi="Helvetica"/>
          <w:b/>
          <w:color w:val="323232"/>
          <w:shd w:fill="FFFFFF" w:val="clear"/>
        </w:rPr>
        <w:t>en la voz de Lucila Alcaraz</w:t>
      </w:r>
      <w:r>
        <w:rPr>
          <w:rFonts w:cs="Helvetica" w:ascii="Helvetica" w:hAnsi="Helvetica"/>
          <w:color w:val="323232"/>
          <w:shd w:fill="FFFFFF" w:val="clear"/>
        </w:rPr>
        <w:t xml:space="preserve"> eh tenemos el primer corte que es la primera etapa 1 septiembre comenzamos a recabar la información la siguiente etapa es orientar formalizar y apoyar sus necesidades de las personas para la tercera etapa nos vamos al tema y comercialización de productos nos vamos invita y qué hay de gustar la gestación también en el café de campo así es muchas gracias Lucila el médico quiere comentar algo si es tan amable esté de buen se me estaba pasando que no todos nada más maquinaria tenemos también una pipa y esa pipa tenido especial cuidado que no se contamine con agua tratada y nada de nada de eso estamos cargando en una garza del seapal y estamos llevando agua a las colonias de la periferia cerca por la zona rural por decirte de colonia el aguacate la floresta ojo de agua en no tienen agua potable el seapal les lleva en ocasiones el resultado es que nos piden agua y así los estamos apoyando cada semana el de también para las palmas llevamos agua ahí hay una granjas y hay unos ranchitos que no tienen agua por qué no ha habido buen temporal y los estamos apoyando desde el mes de mayo que nos entregaron la pipa que es un punto muy interesante médico el cual ahorita en la siguiente hora que voy a tener mi comisión de deporte voy a presentar un tema en relación a la recolección de agua de las lluvias y que se almacenaba ya lo están haciendo en escuelas en edificios y bueno por qué no pensé en ejidos en  rancherías en donde también por medio de las caletas de las casas las lluvias donde cae el agua y este se hace una cisterna o con  tinacos o x se puede captar el agua es bien interesante esto porque esto nos puede ayudar en parques, en escuelas por el servicio pues es para el sanitario desde luego no dependen del trato que salga el agua pero el agua en temporal de lluvias que dios nos bendice y llega, creo que es muy importante captar el agua retener las pequeñas zonas por qué he analizado el tema en el tema que me lleva esto es el tema de las áreas verdes y las áreas deportivas en temporada de secas tan muertos está seco no hay nada y todo mundo pide agua me ha tocado ver aquí sentados escuchar como el Seapal que ya es municipal queda nos van a decir nosotros que se les de agua y que se les llevemos nosotros  y cantidades de agua pero cuando te pones en una balanza las pipas de agua con el consumo de combustible pues sale carísimo el es muy caros sí incosteable en ocasiones habría la posibilidad de checar Cecilio ahorita sí basta de la comisión vas a estar ver el tema analizarlo y también proponerlo el fomento agropecuario para que también sean y es como apoyo es cuanto claro que si lo analizamos de hecho no sé si cometo termina llevando agua en Tebelchía, tiene problemas de agua en época de secas es un problema de hecho cavaron un pozo y se suponía que haber más agua no había pero ya hicieron el trabajo entonces es el trabajo que han estado haciendo se está ahí estuvimos llevando en junio y julio hasta hace un mes ya que nos pidieron el detalle regidor con el agua de la lluvia es si la pueden guardar en tinaco pero serle descompone se les llena de lama pues y con el agua potable tiene más duración y dentro de los recipientes, ahí sería muy muy muy interesante que nos no lo dijeron con qué producto le pueden alargar la el periodo de vida útil al agua eso es eso es el único detalle qué es en lo que se está trabajando ahorita a todos los científicos si y todos los ingenieros están trabajando precisamente en la solución de las energías limpias y renovables y él trata de utilizar menos el combustible fósil no y este tema lo traemos y lo vamos a seguir analizando por qué es un buen punto para el seguir investigando de qué manera puede durar más el agua la invitación decía sigue siendo que en las últimas lluvias empecemos a retener el agua las últimas lluvias para qué por qué es el lapso más largo que te da no el principio de la lluvia sino un al final va a tiempo de limpias empieza así tan poco más cuando son conceptos que se tenían que ir trabajando que pueden ir ayudando en lo corto y en lo poco  pero si esperamos que a mediano o largo plazo ya tengamos mayor soluciones no es cuanto muchas gracias regidores la voz de Cecilio aspecto desde el apoyo que se está teniendo ya por parte de la administración al sector agropecuario y pesquero que bueno que se está dando por que hubo mucho tiempo prácticamente de algún abandono vemos el sector pesquero. De hecho yo tengo y varias iniciativas en el caso del sector pesquero qué tiene que ver con la creación de arrecifes artificiales que zurrapa de botado y subterreno para el mantenimiento de las embarcaciones y otras actividades que requieren inversión para que el sector pesquero pueda renacer porque prácticamente ya estaba casi en peligro de extinción y los tenía la API los tenía con una con un pie en el cuello de plano con la administración anterior de la API era terrible por lo menos en ésta y más diálogo ni más confianza por el lado del sector agropecuario sí es importante todo el trabajo que se ha estado haciendo desde el apoyo de la maquinaria pero también hace apoyo de inversión porque el  área agropecuaria es el área más difícil de los aspectos económicos está sujeta temporal está sujeta incidencias naturales que pueden afectar y eso causa pérdidas o beneficios según el caso, entonces se implica que haya inversión por parte del gobierno el general electo municipal estatal o federal y Vallarta también hacen ese mucha falta a los que en la parte de las palmas en muchos ejidatarios tan ese ven por comodidad por lo hace que sea obligados a rentar su tierra y es Monsanto está produciendo maíz cuál problema es que están usando agroquímicos que son altamente contaminantes y además hacer experimentos en este año el experimento quisieron no les redituó o entonces los jefes no tuvieron un buen rendimiento, qué implica esto bueno pues que implica que el sector del estado invierta para darle mejores condiciones a la producción ese seria y también la comercialización de él platicaba con Lucila es muy loable muy acertada la decisión de hacer él es una especie de censo en el platicado con ella en relación no quedarnos nada más con un censo sino llevarnos al ser un modelo estadístico. Un modelo estadístico en donde podamos ver cuáles los niveles de producción qué diferentes áreas como las artesanías todo la actividad productiva que se da en los ejidos para poder determinar donde es posible fomentar y donde es posible invertir apoyar ya sea con recursos municipales y estatales o federales por qué eso en mi caso me correspondería hacer eso no pero necesitamos identificar bien entonces sigo la propuesta de que hagamos un modelo estadístico en donde podemos ver y tener comparativos y análisis de productividad y producción de diferentes bienes que se dan en el sector y como contribuir a mejorarlos incrementarlos inclusive por qué no pensar en una central de abastos y esto no nada más para contemplar la producción que hay en Puerto Vallarta sino en los demás municipios aledaños para fortalecer el comercio del dado que estás hablando que este censo va servir para promover en la hotelería y podemos contribuir con esto a que nada más sea de Puerto Vallarta aquí no se da en los demás municipios aledaños que se benefician y se beneficia del turismo inclusive nos beneficiamos todos porque vamos a tener productos de mejor calidad y más baratas y por otro lado y después les invito a que me apoyen en la promoción de las diferentes alternativas de producción yo tengo a alguien en mi plan creo no sé si usted lo vio hacer de médico pero te lo voy a postrar para que veas las diferentes opciones que hay de productividad como es la y la Agricultura urbana, la hidroponía y oponían y todos la producción alterna que insista desaprovechando Puerto Vallarta, entonces que me apoyen para darle seguimiento a esto y les pongo un ejemplo que no sé si a ustedes les mostré  oficio que le mostré el secretario buenos un documento que le lleve al secretario para que nos apoyarán de esto hay todo un estudio en relación al problema de las abejas a nivel mundial no lo digo yo lo dice en la ONU que el principal órgano Internacional, que determina que el mundo no nada más estamos hablando de Jalisco Puerto Vallarta México sino del mundo pueden llegar en algunos años a vivir a hambrunas terribles por qué se están dando graves problemas de pérdida de las abejas la polinización por la polinización el monocultivo y el uso de algunos agroquímicos son los que están propiciando a nivel mundial una alta mortandad de las abejas y esto pues obviamente representa una aparte de que es una carga económica importante para todo el mundo dado que la apicultura no nada más tiene el hecho de que se utiliza para la extraer miel que ya es demasiado lo que nos dan con la miel porque es un alimento de gran calidad nutricional la miel es uno de los mejores elementos que y aparte de sus derivados como el polen la jalea sino el hecho de la productividad que genera ya en algunos paisajes del país utilizan los operarios para llevar a donde están los cultivos para polinizar en estados unidos es una práctica de hace muchísimos años es inclusive cuando se vino el problema de la abeja africana que se de este fuego un ave en una serie de abejas africanas allá por Brasil en un investigador qué estaba haciendo unos estudios l fueron las abejas y entonces se convirtió en híbridos que forman su bien viniendo de Brasil hasta llegar a estados unidos y eso representa un grave problema porque por qué las abejas africanizadas es el híbrido ya la mezcla entre la abeja Austria que la firme y eficaz que de hecho sabe debe saber más del médico que yo de esto que forma un híbrido y entonces el problema es que la abeja africanizada enjambre es decir como es muy defensiva y es más agresiva por lo mismo entienden enjambrar entonces los apicultores pierden sus  colmenas es la y eso tuvo que hacer mucho trabajo desde el Brasil hasta Estados Unidos incluyendo México, para por medios biológicos controlar eso era muy simple era muy simple como lo hacían  aparentemente lo que genera que un aviario que está contaminado solo nomás cambiaban la reina africanizada por una reina europea y entonces el problema empezaba a disminuir. Por eso llevo mucho tiempo y mucho dinero ya no se habla de hecho había mucha información entonces en esta se representa un nivel económico muy fuerte por esta invirtieron mucho dinero pero ahorita no es ése el problema el problema es que están muriendo las abejas en muchas partes de Europa están prohibiendo ya todos los cultivos de Monsanto y los usos de esos agroquímicos ya están prohibidos solamente hay lugares en donde siguen y yo de ellos es Puerto Vallarta donde Monsanto está contaminando el qué. Y eso pues tenemos que buscar yo por eso les pido apoyo les pido ayuda esto lo comete con el secretario para traer un curso para los ejidatarios para que la parte alta de la montaña se aproveche para producir este aviarios que no se nos ayudan a la polinización. Pero después el señor presidente dijo que  precisamente sader porque era más barato más vino cobraba excepto un ratito y éste lo comentó en una de estas sesiones que iban a venir pero no sé cuál. Entonces les pido de su apoyo en este sentido para que podamos trabajar juntos y ver de qué manera no todos los obtener con recursos del municipio si tenemos que gestionar el gobierno el estado y el gobierno federal pero ellos apenas estaban poniendo de acuerdo y de que vieron que había broncas entre Obrador y Alfaro total no podemos quedarnos con las manos cruzadas tenemos que contribuir por lo menos en fomento es la función que tenemos es la acción que tenemos entonces le pido apoyo en ese sentido yo propuse un curso para los ejidatarios como otros cursos que quiero de apicultura de apicultores de hidroponía  todo ese tipo de cosas pero posiblemente requiero el apoyo tanto de ustedes como de la misma presidencia entonces es bueno esta información es lo que yo estoy tratando de que se haga y también con el problema del acaro rojo y del mayate prieto también es necesario trabajar ahí por qué en dónde ayer estaba escuchando alguien en la radio que el meteorito está fuertísimo aparte de bahía fuertísimo más de lo que aquí nos imaginamos debemos esperarse a las palmas que tenemos aquí, debemos que trabajar en ese sentido e igual les pido apoyo así que adelante con el tema de las abejas sí hay agricultores que están polinizando con las abejas, aquí en el ejido del Guayabo,  que ya han tenido problemas por qué él a algún vecino están fumigando con  productos tóxicos y quién tiene las colmenas dentro de su parcela ellos fumigan de noche cuando estén dormidas las abre ya cuando se levantan por decir algunos de los tóxicos ya que pueden y son con otros productos que son hinojos a las abejas y  curiosamente esas colmenas las traen de Nayarit porque aquí no hay y la renta por la temporada y se la llevan cargadas de miel, así es pues la idea es aprovechar toda la parte alta de la montaña, para tener aviarios y aparte de contribuimos a evitar esa esa catástrofe que podemos dividir nivel mundial de perder las abejas, es control y aparte contribuimos a mayor a todo el ambiente a todo el ambiente de Puerto Vallarta vamos entre más flora y más fruto y entre más producto más producción y eso también contribuye ayuda la reforestación y todo eso que necesitamos poner a tensión en Puerto Vallarta Municipio como Ayuntamiento está firmando convenios de medio ambiente del país lo firma convenios de medio ambiente pero resulta que después pueden a veces más intereses económicos particulares que las firmas que hacen quedan entre letras muertos no podemos quedarnos nosotros de bracitos cruzados y ver que pasar no tenemos que poner algo de nuestra parte para que podamos avanzar. Y si ese tipo de tóxicos tenemos que ver la manera de que haya una supervisión e inspección y piel prohibirlos buscar la manera través de las diferentes instancias tanto estatales como federales para que prohíban eso de otra manera de hecho hay planes que muchos planes a nivel del gobierno federal pero pues todavía no bajan de esos a veces y es desesperante bueno pues de  no sé si tengan algún otro comentario que al respecto si porque bueno no sé si estés de acuerdo que le demos seguimiento no más a alguien a un directorio sino un modelo estadístico y si necesitas apoyo o apoyar la bueno entonces de si no tienen otra cosa que comentar empezamos </w:t>
      </w:r>
      <w:r>
        <w:rPr>
          <w:rFonts w:cs="Helvetica" w:ascii="Helvetica" w:hAnsi="Helvetica"/>
          <w:b/>
          <w:color w:val="323232"/>
          <w:shd w:fill="FFFFFF" w:val="clear"/>
        </w:rPr>
        <w:t xml:space="preserve">al punto de asuntos generales </w:t>
      </w:r>
      <w:r>
        <w:rPr>
          <w:rFonts w:cs="Helvetica" w:ascii="Helvetica" w:hAnsi="Helvetica"/>
          <w:color w:val="323232"/>
          <w:shd w:fill="FFFFFF" w:val="clear"/>
        </w:rPr>
        <w:t>para ver si tienen algo que decir. Y si no puedes agradecer la presencia del Médico y  Lucila, cualquier de cuestión que nosotros como comisión podamos apoyarles no duden de no duden que éste lo haremos con todo gusto y con toda decisión, bien pues siendo las 11 con 51 minutos damos por terminada esta sesión no sin antes de nuevo agradecer su presencia es gracias.</w:t>
      </w:r>
    </w:p>
    <w:p>
      <w:pPr>
        <w:pStyle w:val="Normal"/>
        <w:shd w:fill="FFFFFF" w:val="clear"/>
        <w:textAlignment w:val="baseline"/>
        <w:rPr>
          <w:rFonts w:ascii="Helvetica" w:hAnsi="Helvetica" w:cs="Helvetica"/>
          <w:color w:val="323232"/>
          <w:sz w:val="28"/>
          <w:szCs w:val="28"/>
          <w:shd w:fill="FFFFFF" w:val="clear"/>
          <w:lang w:eastAsia="es-MX"/>
        </w:rPr>
      </w:pPr>
      <w:r>
        <w:rPr>
          <w:rFonts w:cs="Helvetica" w:ascii="Helvetica" w:hAnsi="Helvetica"/>
          <w:color w:val="323232"/>
          <w:sz w:val="28"/>
          <w:szCs w:val="28"/>
          <w:shd w:fill="FFFFFF" w:val="clear"/>
          <w:lang w:eastAsia="es-MX"/>
        </w:rPr>
      </w:r>
    </w:p>
    <w:p>
      <w:pPr>
        <w:pStyle w:val="Normal"/>
        <w:rPr>
          <w:rFonts w:ascii="Arial" w:hAnsi="Arial" w:cs="Arial"/>
          <w:color w:val="222222"/>
          <w:sz w:val="28"/>
          <w:szCs w:val="28"/>
          <w:shd w:fill="FFFFFF" w:val="clear"/>
          <w:lang w:val="es-MX" w:eastAsia="es-MX"/>
        </w:rPr>
      </w:pPr>
      <w:r>
        <w:rPr>
          <w:rFonts w:cs="Arial" w:ascii="Arial" w:hAnsi="Arial"/>
          <w:color w:val="222222"/>
          <w:sz w:val="28"/>
          <w:szCs w:val="28"/>
          <w:shd w:fill="FFFFFF" w:val="clear"/>
          <w:lang w:val="es-MX" w:eastAsia="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pPr>
      <w:r>
        <w:rPr>
          <w:rFonts w:cs="Arial" w:ascii="Arial" w:hAnsi="Arial"/>
          <w:sz w:val="18"/>
          <w:szCs w:val="18"/>
        </w:rPr>
        <w:t xml:space="preserve">C. Cecilio López Fernández </w:t>
        <w:tab/>
        <w:tab/>
        <w:tab/>
        <w:tab/>
        <w:tab/>
        <w:t xml:space="preserve">C. Saúl López Orozco  Regidor  </w:t>
      </w:r>
    </w:p>
    <w:p>
      <w:pPr>
        <w:pStyle w:val="Normal"/>
        <w:rPr/>
      </w:pPr>
      <w:r>
        <w:rPr>
          <w:rFonts w:cs="Arial" w:ascii="Arial" w:hAnsi="Arial"/>
          <w:sz w:val="18"/>
          <w:szCs w:val="18"/>
        </w:rPr>
        <w:t xml:space="preserve">Presidente de la Comisión de Fomento Agropecuario, </w:t>
        <w:tab/>
        <w:tab/>
        <w:t xml:space="preserve">Integrante de la Comisión de Fomento Agropecuario, Forestal y Pesca </w:t>
        <w:tab/>
        <w:tab/>
        <w:tab/>
        <w:tab/>
        <w:t xml:space="preserve">                               Forestal y Pes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F.B. María Laurel Carrillo Ventura Regidora</w:t>
      </w:r>
    </w:p>
    <w:p>
      <w:pPr>
        <w:pStyle w:val="Normal"/>
        <w:jc w:val="center"/>
        <w:rPr>
          <w:rFonts w:ascii="Arial" w:hAnsi="Arial" w:cs="Arial"/>
          <w:sz w:val="18"/>
          <w:szCs w:val="18"/>
        </w:rPr>
      </w:pPr>
      <w:r>
        <w:rPr>
          <w:rFonts w:cs="Arial" w:ascii="Arial" w:hAnsi="Arial"/>
          <w:sz w:val="18"/>
          <w:szCs w:val="18"/>
        </w:rPr>
        <w:t>Integrante de la Comisión de Fomento Agropecuario,</w:t>
      </w:r>
    </w:p>
    <w:p>
      <w:pPr>
        <w:pStyle w:val="Normal"/>
        <w:jc w:val="center"/>
        <w:rPr/>
      </w:pPr>
      <w:r>
        <w:rPr>
          <w:rFonts w:cs="Arial" w:ascii="Arial" w:hAnsi="Arial"/>
          <w:sz w:val="18"/>
          <w:szCs w:val="18"/>
        </w:rPr>
        <w:t>Forestal y Pes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9442"/>
      <w:pgMar w:left="1701" w:right="1701" w:gutter="0" w:header="142"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regi.048" w:date="2019-09-24T14:45:00Z" w:initials="r">
    <w:p>
      <w:r>
        <w:rPr>
          <w:rFonts w:ascii="Liberation Serif" w:hAnsi="Liberation Serif" w:eastAsia="DejaVu Sans" w:cs="DejaVu Sans"/>
          <w:lang w:val="en-US" w:eastAsia="en-US" w:bidi="en-US"/>
        </w:rPr>
      </w:r>
    </w:p>
  </w:comment>
  <w:comment w:id="2" w:author="regi.048" w:date="2019-09-24T15:33:00Z" w:initials="r">
    <w:p>
      <w:r>
        <w:rPr>
          <w:rFonts w:ascii="Liberation Serif" w:hAnsi="Liberation Serif" w:eastAsia="DejaVu Sans" w:cs="DejaVu Sans"/>
          <w:lang w:val="en-US" w:eastAsia="en-US" w:bidi="en-US"/>
        </w:rPr>
      </w:r>
    </w:p>
  </w:comment>
  <w:comment w:id="1" w:author="regi.048" w:date="2019-09-24T15:37:00Z" w:initials="r">
    <w:p>
      <w:r>
        <w:rPr>
          <w:rFonts w:ascii="Liberation Serif" w:hAnsi="Liberation Serif" w:eastAsia="DejaVu Sans" w:cs="DejaVu Sans"/>
          <w:lang w:val="en-US" w:eastAsia="en-US" w:bidi="en-US"/>
        </w:rPr>
      </w:r>
    </w:p>
  </w:comment>
  <w:comment w:id="0" w:author="regi.048" w:date="2019-09-25T08:48:00Z" w:initials="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onstantia" w:hAnsi="Constantia" w:cs="Constantia"/>
        <w:sz w:val="32"/>
        <w:szCs w:val="32"/>
      </w:rPr>
    </w:pPr>
    <w:r>
      <w:rPr>
        <w:rFonts w:cs="Constantia" w:ascii="Constantia" w:hAnsi="Constantia"/>
        <w:sz w:val="28"/>
        <w:szCs w:val="28"/>
      </w:rPr>
      <w:t>Acta Novena  de la Reunión de Trabajo de la Comisión Edilicia                   Permanente de Fomento Agropecuario, Forestal  y Pesca celebrada el día 28 veintiocho de Agosto del año 2019 dos mil diecinueve.</w:t>
    </w:r>
  </w:p>
  <w:p>
    <w:pPr>
      <w:pStyle w:val="Header"/>
      <w:rPr>
        <w:rFonts w:ascii="Constantia" w:hAnsi="Constantia" w:cs="Constantia"/>
        <w:sz w:val="32"/>
        <w:szCs w:val="32"/>
      </w:rPr>
    </w:pPr>
    <w:r>
      <w:rPr>
        <w:rFonts w:cs="Constantia" w:ascii="Constantia" w:hAnsi="Constant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rFonts w:ascii="Tahoma" w:hAnsi="Tahoma" w:cs="Tahoma"/>
      <w:sz w:val="28"/>
      <w:lang w:val="es-MX"/>
    </w:rPr>
  </w:style>
  <w:style w:type="character" w:styleId="Fuentedeprrafopredeter">
    <w:name w:val="Fuente de párrafo predeter."/>
    <w:qFormat/>
    <w:rPr/>
  </w:style>
  <w:style w:type="character" w:styleId="Ttulo1Car">
    <w:name w:val="Título 1 Car"/>
    <w:qFormat/>
    <w:rPr>
      <w:rFonts w:ascii="Tahoma" w:hAnsi="Tahoma" w:cs="Tahoma"/>
      <w:b/>
      <w:bCs/>
      <w:sz w:val="24"/>
      <w:szCs w:val="24"/>
    </w:rPr>
  </w:style>
  <w:style w:type="character" w:styleId="Ttulo2Car">
    <w:name w:val="Título 2 Car"/>
    <w:qFormat/>
    <w:rPr>
      <w:b/>
      <w:bCs/>
      <w:sz w:val="28"/>
      <w:szCs w:val="24"/>
    </w:rPr>
  </w:style>
  <w:style w:type="character" w:styleId="Ttulo3Car">
    <w:name w:val="Título 3 Car"/>
    <w:qFormat/>
    <w:rPr>
      <w:rFonts w:ascii="Arial" w:hAnsi="Arial" w:cs="Arial"/>
      <w:b/>
      <w:bCs/>
      <w:sz w:val="26"/>
      <w:szCs w:val="24"/>
    </w:rPr>
  </w:style>
  <w:style w:type="character" w:styleId="Ttulo4Car">
    <w:name w:val="Título 4 Car"/>
    <w:qFormat/>
    <w:rPr>
      <w:rFonts w:ascii="Tahoma" w:hAnsi="Tahoma" w:cs="Tahoma"/>
      <w:b/>
      <w:bCs/>
      <w:sz w:val="26"/>
      <w:szCs w:val="24"/>
    </w:rPr>
  </w:style>
  <w:style w:type="character" w:styleId="Ttulo5Car">
    <w:name w:val="Título 5 Car"/>
    <w:qFormat/>
    <w:rPr>
      <w:b/>
      <w:bCs/>
      <w:sz w:val="32"/>
      <w:szCs w:val="24"/>
    </w:rPr>
  </w:style>
  <w:style w:type="character" w:styleId="Ttulo6Car">
    <w:name w:val="Título 6 Car"/>
    <w:qFormat/>
    <w:rPr>
      <w:sz w:val="28"/>
      <w:szCs w:val="24"/>
    </w:rPr>
  </w:style>
  <w:style w:type="character" w:styleId="Ttulo7Car">
    <w:name w:val="Título 7 Car"/>
    <w:qFormat/>
    <w:rPr>
      <w:rFonts w:ascii="Tahoma" w:hAnsi="Tahoma" w:cs="Tahoma"/>
      <w:sz w:val="28"/>
      <w:szCs w:val="24"/>
      <w:lang w:val="es-MX"/>
    </w:rPr>
  </w:style>
  <w:style w:type="character" w:styleId="PuestoCar">
    <w:name w:val="Puesto Car"/>
    <w:qFormat/>
    <w:rPr>
      <w:rFonts w:ascii="Tahoma" w:hAnsi="Tahoma" w:cs="Tahoma"/>
      <w:b/>
      <w:bCs/>
      <w:sz w:val="28"/>
      <w:szCs w:val="24"/>
      <w:lang w:val="es-MX"/>
    </w:rPr>
  </w:style>
  <w:style w:type="character" w:styleId="StrongEmphasis">
    <w:name w:val="Strong"/>
    <w:qFormat/>
    <w:rPr>
      <w:b/>
      <w:bCs/>
    </w:rPr>
  </w:style>
  <w:style w:type="character" w:styleId="EncabezadoCar">
    <w:name w:val="Encabezado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AsuntodelcomentarioCar">
    <w:name w:val="Asunto del comentario Car"/>
    <w:qFormat/>
    <w:rPr>
      <w:rFonts w:ascii="Garamond" w:hAnsi="Garamond" w:cs="Garamond"/>
      <w:b/>
      <w:bCs/>
      <w:lang w:val="es-ES"/>
    </w:rPr>
  </w:style>
  <w:style w:type="character" w:styleId="Ams">
    <w:name w:val="ams"/>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Tahoma" w:hAnsi="Tahoma" w:cs="Tahoma"/>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37:00Z</dcterms:created>
  <dc:creator>Yayis</dc:creator>
  <dc:description/>
  <cp:keywords/>
  <dc:language>en-US</dc:language>
  <cp:lastModifiedBy>regi.048</cp:lastModifiedBy>
  <cp:lastPrinted>2019-09-24T14:46:00Z</cp:lastPrinted>
  <dcterms:modified xsi:type="dcterms:W3CDTF">2019-09-25T13:48:00Z</dcterms:modified>
  <cp:revision>150</cp:revision>
  <dc:subject/>
  <dc:title/>
</cp:coreProperties>
</file>